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Njukčamánnu/Mar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14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  <w:lang w:val="se-NO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-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Dálvefáddávahkku/ Vintertemauke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Formål: </w:t>
            </w:r>
            <w:r>
              <w:rPr>
                <w:rFonts w:cs="Comic Sans MS" w:ascii="Comic Sans MS" w:hAnsi="Comic Sans MS"/>
                <w:lang w:val="se-NO"/>
              </w:rPr>
              <w:t xml:space="preserve">- </w:t>
            </w:r>
            <w:r>
              <w:rPr>
                <w:rFonts w:cs="Comic Sans MS" w:ascii="Comic Sans MS" w:hAnsi="Comic Sans MS"/>
                <w:sz w:val="16"/>
                <w:szCs w:val="16"/>
                <w:lang w:val="se-NO"/>
              </w:rPr>
              <w:t>- Mánáid groavvamotorihka ovdánahttit ja mánáid movtidahttit olgun stoahkat ja buđaldit – fantasiija ja jurdagiid ovdánahttit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  <w:lang w:val="se-NO"/>
              </w:rPr>
              <w:t xml:space="preserve"> / Utvikle barns grovmotorikk gjennom forskjellige aktiviteter og oppmuntre barn til å leke variert ute – utvikle barns fantasi og tanker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átki Njáhkájávrái Maŋ, gask. Ja Duor/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Tur til Njáhkájávri på Tirsdag, onsdag og torsda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Čuoigat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/ Gå på sk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Čierastit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A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Eará doaimmat/andre aktivitete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Mátki Njáhkájávrái Maŋŋebarga, gaskavahkku ja duorastat dii. 0930-15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color w:val="FF0000"/>
                <w:sz w:val="20"/>
                <w:szCs w:val="20"/>
                <w:lang w:val="se-NO"/>
              </w:rPr>
              <w:t>Tur til Njáhkájávri på tirsdag, onsdag og torsdag fra kl. 0930 til ca 15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/andre beskjeder: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>Begreper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Čierast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Ake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Čuoi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Gå på ski</w:t>
            </w: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se-NO"/>
              </w:rPr>
              <w:t>Giđđ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  <w:lang w:val="se-NO"/>
              </w:rPr>
              <w:t>Vå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å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Oaggu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iske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J-R-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J-R-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Š-E-P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Š-E-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14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4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4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05.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6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07.0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hkanit tuvrii, biktasiid, borramušaid, kohppaid jna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Klargjøre oss til tur, skift, mat, kopper osv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</w:rPr>
              <w:t>/Utelek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vrra Njáhkájávrái dii. 0930-15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Olggustoahkan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ierastit, oaggu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ur til Njáhkájávri fra kl 0930-15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telek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ke, fisk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vrra Njáhkájávrái dii. 0930-15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Olggustoahkan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ierastit, oaggu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ur til Njáhkájávri fra kl 0930-15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telek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ke, fisk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vrra Njáhkájávrái dii. 0930-15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Olggustoahkan</w:t>
            </w:r>
            <w:r>
              <w:rPr>
                <w:rFonts w:cs="Comic Sans MS" w:ascii="Comic Sans MS" w:hAnsi="Comic Sans MS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ierastit, oaggu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Tur til Njáhkájávri fra kl 0930-150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Utelek: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Ake, fisk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Čuoigan, diiploma juohki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Gå på ski, utdeling av diplo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p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qFormat/>
    <w:rPr>
      <w:b/>
      <w:bCs/>
    </w:rPr>
  </w:style>
  <w:style w:type="character" w:styleId="TegnTegn">
    <w:name w:val=" Tegn Tegn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19:00Z</dcterms:created>
  <dc:creator>Anne Randi Solbakken</dc:creator>
  <dc:description/>
  <cp:keywords/>
  <dc:language>en-US</dc:language>
  <cp:lastModifiedBy>Anne Randi Solbakken</cp:lastModifiedBy>
  <cp:lastPrinted>2013-10-18T12:55:00Z</cp:lastPrinted>
  <dcterms:modified xsi:type="dcterms:W3CDTF">2016-04-03T18:19:00Z</dcterms:modified>
  <cp:revision>2</cp:revision>
  <dc:subject/>
  <dc:title>VÁHKKOPLÁNA / UKEPLAN – Čákčamánnu/ September váhkku/uke 36</dc:title>
</cp:coreProperties>
</file>